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501015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6035</wp:posOffset>
                </wp:positionV>
                <wp:extent cx="5996305" cy="144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440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15pt;height:113.45pt;mso-wrap-distance-left:9.05pt;mso-wrap-distance-right:9.05pt;mso-wrap-distance-top:0pt;mso-wrap-distance-bottom:0pt;margin-top:2.05pt;mso-position-vertical-relative:text;margin-left:-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55.3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5080</wp:posOffset>
                </wp:positionV>
                <wp:extent cx="278892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01 апреля 2020  №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Шабур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6pt;height:45.2pt;mso-wrap-distance-left:9.05pt;mso-wrap-distance-right:9.05pt;mso-wrap-distance-top:0pt;mso-wrap-distance-bottom:0pt;margin-top:-0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01 апреля 2020  №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Шабу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3314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/>
                              <w:t>Об установлении начала пожароопасного сезона в лесах на территории Шабур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/>
                        <w:t>Об установлении начала пожароопасного сезона в лесах на территории Шабу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установлением положительных температур воздуха и сходом снежного покрова на территории Шабуровского сельского поселения, повышением пожарной опасности, в соответствии с Постановлением Правительства РФ от 25.04.2012 № 390 «О противопожарном режиме», Федеральным законом от 06.10.2003 № 131-ФЗ «Об общих принципах организации местного самоуправления в Российской Федерации» Федеральным законом от 21.12.1994 № 69-ФЗ «О пожарной безопасности», Распоряжением Правительства Челябинской области от 30.03.2020 № 170-рп « Об установлении начала пожароопасного сезона в лесах на территории Челябинской области в 2020 году», Распоряжением администрации Каслинского муниципального района от 01.04.2020 № 158-р «Об установлении начала пожароопасного сезона в лесах на территории Каслинского муниципального района в 2020 году»</w:t>
      </w:r>
    </w:p>
    <w:p>
      <w:pPr>
        <w:pStyle w:val="Normal"/>
        <w:ind w:left="480" w:hanging="0"/>
        <w:jc w:val="both"/>
        <w:rPr/>
      </w:pPr>
      <w:r>
        <w:rPr/>
        <w:t xml:space="preserve"> 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становить на территории Шабуровского сельского поселения начало пожароопасного сезона с 1 апреля 2020 года.</w:t>
      </w:r>
    </w:p>
    <w:p>
      <w:pPr>
        <w:pStyle w:val="Normal"/>
        <w:ind w:firstLine="480"/>
        <w:jc w:val="both"/>
        <w:rPr/>
      </w:pPr>
      <w:r>
        <w:rPr/>
        <w:t>2.Делопроизводителю администрации Шабуровского сельского поселения настоящее распоряжение разместить на официальном сайте Шабур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данного распоряжения оставляю за собо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Глава </w:t>
      </w:r>
    </w:p>
    <w:p>
      <w:pPr>
        <w:pStyle w:val="Normal"/>
        <w:ind w:left="480" w:hanging="0"/>
        <w:rPr/>
      </w:pPr>
      <w:r>
        <w:rPr/>
        <w:t>Шабуровского сельского поселения                                                        А.В.Релин</w:t>
      </w:r>
    </w:p>
    <w:p>
      <w:pPr>
        <w:pStyle w:val="Normal"/>
        <w:ind w:left="480" w:hanging="0"/>
        <w:rPr/>
      </w:pPr>
      <w:r>
        <w:rPr/>
        <w:t xml:space="preserve">                                             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9:00Z</dcterms:created>
  <dc:creator>Shaburovo1</dc:creator>
  <dc:description/>
  <cp:keywords/>
  <dc:language>en-US</dc:language>
  <cp:lastModifiedBy>Shaburovo1</cp:lastModifiedBy>
  <cp:lastPrinted>2020-04-17T09:18:00Z</cp:lastPrinted>
  <dcterms:modified xsi:type="dcterms:W3CDTF">2020-04-17T03:24:00Z</dcterms:modified>
  <cp:revision>3</cp:revision>
  <dc:subject/>
  <dc:title/>
</cp:coreProperties>
</file>